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3560</wp:posOffset>
                </wp:positionV>
                <wp:extent cx="5520690" cy="716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716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檢核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附基本表件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40"/>
                                    <w:ind w:left="595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畫申請書（國外旅費部分）影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40"/>
                                    <w:ind w:left="595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國計畫變更（目的）同意函影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40"/>
                                    <w:ind w:left="595" w:hanging="357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國計畫變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人員、人數、次數、天數、地點、會議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費及流用變更申請表正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40"/>
                                    <w:ind w:left="595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出國請假申請表（因涉及經費報支，出差時間應包含例假日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40"/>
                                    <w:ind w:left="595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議議程或邀請函（會議名稱、日期、地點）或出國核可簽呈影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40"/>
                                    <w:ind w:left="595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外出差旅費報告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請填寫實際出國及返國日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40"/>
                                    <w:ind w:left="595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支出科目分攤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（使用單一經費來源出國者，無須檢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4" w:hRule="atLeast"/>
                                <w:cantSplit w:val="true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通費憑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飛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票票根或電子機票或其他足資證明行程之文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國際線航空機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購票證明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旅行業代收轉付收據或其他足資證明支付票款之文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機證存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電子登機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足資證明出國事實之護照影本或航空公司所開立之搭機證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搭乘外國籍航空公司班機申請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至人事室網頁下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外長途交通工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始單據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譯中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匯單或出國前一日臺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即期賣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匯率表，如當地使用貨幣無臺銀即期賣出匯價者，以現金賣出匯價為依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費報支標準及匯率證明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出差地生活費日支數額報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可至主計室網頁查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；日支數額標準表未列舉之城市，以『其他』所列日支數額報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交通工具歇夜、住宿免費宿舍、過境旅館及返國當日，生活費按日支數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限額內報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國外單位或其他來源提供膳宿或現金津貼者，依「國外出差旅費報支要點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規定報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匯單或出國前一日臺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即期賣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元匯率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冊費憑證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冊費收據正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匯單或出國前一日臺銀即期賣出匯率表，如須於出國前繳交報名等費用者，得以實際支付日臺銀即期賣出匯價或檢附信用卡帳單影本，以信用卡結算匯率辦理報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如當地使用貨幣無臺銀即期賣出匯價者，以現金賣出匯價為依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費憑證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費單據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額最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元及保費不得超過和泰產物保險股份有限公司標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差旅費報告表修改處請出差人簽名或蓋章，線上亦請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支出證明單（核銷時如遇相關單據遺失，並經當事人循必要且合理程序，仍無法取得時，應檢附支出證明單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為利報支作業，請出差人逐項檢核，敬請惠予配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564.2pt;mso-wrap-distance-left:9pt;mso-wrap-distance-right:9pt;mso-wrap-distance-top:0pt;mso-wrap-distance-bottom:0pt;margin-top:42.8pt;mso-position-vertical-relative:page;margin-left: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核項目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附基本表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595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畫申請書（國外旅費部分）影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595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國計畫變更（目的）同意函影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595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國計畫變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人員、人數、次數、天數、地點、會議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費及流用變更申請表正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595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出國請假申請表（因涉及經費報支，出差時間應包含例假日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595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議議程或邀請函（會議名稱、日期、地點）或出國核可簽呈影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595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外出差旅費報告表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請填寫實際出國及返國日期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595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支出科目分攤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（使用單一經費來源出國者，無須檢附）</w:t>
                            </w:r>
                          </w:p>
                        </w:tc>
                      </w:tr>
                      <w:tr>
                        <w:trPr>
                          <w:trHeight w:val="2814" w:hRule="atLeast"/>
                          <w:cantSplit w:val="true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通費憑證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飛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票票根或電子機票或其他足資證明行程之文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國際線航空機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購票證明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旅行業代收轉付收據或其他足資證明支付票款之文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機證存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電子登機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足資證明出國事實之護照影本或航空公司所開立之搭機證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搭乘外國籍航空公司班機申請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至人事室網頁下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外長途交通工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始單據正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譯中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匯單或出國前一日臺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即期賣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匯率表，如當地使用貨幣無臺銀即期賣出匯價者，以現金賣出匯價為依據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費報支標準及匯率證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出差地生活費日支數額報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至主計室網頁查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日支數額標準表未列舉之城市，以『其他』所列日支數額報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交通工具歇夜、住宿免費宿舍、過境旅館及返國當日，生活費按日支數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限額內報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國外單位或其他來源提供膳宿或現金津貼者，依「國外出差旅費報支要點」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點規定報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匯單或出國前一日臺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即期賣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元匯率表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冊費憑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冊費收據正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匯單或出國前一日臺銀即期賣出匯率表，如須於出國前繳交報名等費用者，得以實際支付日臺銀即期賣出匯價或檢附信用卡帳單影本，以信用卡結算匯率辦理報支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如當地使用貨幣無臺銀即期賣出匯價者，以現金賣出匯價為依據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險費憑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險費單據正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額最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及保費不得超過和泰產物保險股份有限公司標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差旅費報告表修改處請出差人簽名或蓋章，線上亦請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支出證明單（核銷時如遇相關單據遺失，並經當事人循必要且合理程序，仍無法取得時，應檢附支出證明單。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為利報支作業，請出差人逐項檢核，敬請惠予配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454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 w:cs="標楷體" w:ascii="標楷體" w:hAnsi="標楷體"/>
        <w:sz w:val="32"/>
        <w:szCs w:val="32"/>
      </w:rPr>
      <w:t xml:space="preserve">               </w:t>
    </w:r>
    <w:r>
      <w:rPr>
        <w:rFonts w:ascii="標楷體" w:hAnsi="標楷體" w:cs="標楷體" w:eastAsia="標楷體"/>
        <w:sz w:val="32"/>
        <w:szCs w:val="32"/>
      </w:rPr>
      <w:t xml:space="preserve">國外出差旅費報支檢核表        </w:t>
    </w:r>
    <w:r>
      <w:rPr>
        <w:rFonts w:cs="新細明體;PMingLiU" w:ascii="新細明體;PMingLiU" w:hAnsi="新細明體;PMingLiU"/>
        <w:sz w:val="22"/>
        <w:szCs w:val="22"/>
      </w:rPr>
      <w:t>104.10.</w:t>
    </w:r>
    <w:r>
      <w:rPr>
        <w:rFonts w:ascii="新細明體;PMingLiU" w:hAnsi="新細明體;PMingLiU" w:cs="新細明體;PMingLiU"/>
        <w:sz w:val="22"/>
        <w:szCs w:val="22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eastAsia="標楷體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eastAsia="標楷體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lang w:val="en-US"/>
    </w:rPr>
  </w:style>
  <w:style w:type="character" w:styleId="WW8Num10z1">
    <w:name w:val="WW8Num10z1"/>
    <w:qFormat/>
    <w:rPr>
      <w:rFonts w:eastAsia="標楷體"/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eastAsia="標楷體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0:00Z</dcterms:created>
  <dc:creator>林惠柑</dc:creator>
  <dc:description/>
  <dc:language>en-US</dc:language>
  <cp:lastModifiedBy>ACC075</cp:lastModifiedBy>
  <cp:lastPrinted>2014-05-29T11:25:00Z</cp:lastPrinted>
  <dcterms:modified xsi:type="dcterms:W3CDTF">2018-04-09T08:20:00Z</dcterms:modified>
  <cp:revision>2</cp:revision>
  <dc:subject/>
  <dc:title>交通費</dc:title>
</cp:coreProperties>
</file>