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00"/>
        <w:gridCol w:w="3720"/>
        <w:gridCol w:w="1560"/>
        <w:gridCol w:w="144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辦理情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未依規定辦理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執行及填表單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各機關應建立並維持有效之內控機制，由機關首長督促內部各單位設計及執行，並定期舉辦內控教育宣導，以落實內控機制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92" w:hanging="463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務處（事務組）、秘書室、會計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各機關應落實預算編製，一切收支應循預算程序辦理，並切實依計畫及相關規定執行與撥款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、林管處會計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各機關應定期或不定期進行現金及財務查核，加強銀行或公庫對帳單、收支單據及其他各種憑證原件之控管與核對，建立一切收支儘量透過金融機構辦理之機制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"/>
              <w:snapToGrid w:val="false"/>
              <w:spacing w:lineRule="exact" w:line="300"/>
              <w:ind w:left="463" w:hanging="463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總務處（出納組）、</w:t>
            </w:r>
            <w:r>
              <w:rPr>
                <w:rFonts w:ascii="標楷體" w:hAnsi="標楷體" w:eastAsia="標楷體"/>
              </w:rPr>
              <w:t>會計室、林管處會計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各機關應落實會計審核，帳目日清月結，隨時清理及勾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517" w:hanging="46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總務處（出納組）、     </w:t>
            </w:r>
            <w:r>
              <w:rPr>
                <w:rFonts w:ascii="標楷體" w:hAnsi="標楷體" w:eastAsia="標楷體"/>
              </w:rPr>
              <w:t>會計室、林管處會計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各機關各項採購應切實依政府採購法及其相關子法規定辦理，做到資訊透明化，公平、公開之採購要求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總務處（事務組、營繕組）、會計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各機關應加強財產之管理及運用，使資源得以做最有效及最適之配置。有關珍貴動產不動產之管理應切實按「中央政府各機關珍貴動產不動產管理要點」規定辦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總務處（保管組）、     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各機關應隨時注意財務、出納、採購人員之操守及行為，如發現異常者，應即採取必要之措施，並制定且定期辦理上述人員之職期輪調、職務輪換及貫徹休假代理機制及制度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39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0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人事室、會計室、總務處（出納組、事務組、營繕組）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各機關應針對不法、不當行為，建立事前及時反應機制，上級或主管機關於接獲反應時，應即妥為處理，適時導正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、人事室、會計室、總務處</w:t>
            </w:r>
          </w:p>
        </w:tc>
      </w:tr>
    </w:tbl>
    <w:p>
      <w:pPr>
        <w:pStyle w:val="Normal"/>
        <w:kinsoku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102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32"/>
      </w:rPr>
    </w:pPr>
    <w:r>
      <w:rPr>
        <w:rFonts w:eastAsia="標楷體"/>
        <w:b/>
        <w:sz w:val="32"/>
      </w:rPr>
    </w:r>
  </w:p>
  <w:p>
    <w:pPr>
      <w:pStyle w:val="Header"/>
      <w:ind w:firstLine="320"/>
      <w:rPr/>
    </w:pPr>
    <w:r>
      <w:rPr>
        <w:rFonts w:eastAsia="標楷體"/>
        <w:b/>
        <w:sz w:val="32"/>
      </w:rPr>
      <w:t>99</w:t>
    </w:r>
    <w:r>
      <w:rPr>
        <w:rFonts w:eastAsia="標楷體"/>
        <w:b/>
        <w:sz w:val="32"/>
      </w:rPr>
      <w:t>學年度教育部所屬非營業基金單位「健全財務秩序與強化內部控制實施方案」辦理情形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64" w:hanging="464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64" w:hanging="464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21">
    <w:name w:val="本文 2"/>
    <w:basedOn w:val="Normal"/>
    <w:qFormat/>
    <w:pPr>
      <w:spacing w:lineRule="exact" w:line="320"/>
      <w:ind w:right="113" w:hanging="0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ind w:left="252" w:right="113" w:hanging="2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78" w:hanging="4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4129pt9pt">
    <w:name w:val="樣式 樣式 標題 2 + 標楷體 14 點 非粗體 凸出:  1.2 字元 套用前:  9 pt 套用後:  9 pt 行......"/>
    <w:basedOn w:val="Normal"/>
    <w:qFormat/>
    <w:pPr>
      <w:keepNext w:val="true"/>
      <w:spacing w:before="180" w:after="180"/>
      <w:ind w:left="1066" w:hanging="576"/>
      <w:outlineLvl w:val="1"/>
    </w:pPr>
    <w:rPr>
      <w:rFonts w:ascii="標楷體" w:hAnsi="標楷體" w:eastAsia="標楷體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2:00Z</dcterms:created>
  <dc:creator>moe</dc:creator>
  <dc:description/>
  <cp:keywords/>
  <dc:language>en-US</dc:language>
  <cp:lastModifiedBy>M61PME</cp:lastModifiedBy>
  <cp:lastPrinted>2011-04-22T15:53:00Z</cp:lastPrinted>
  <dcterms:modified xsi:type="dcterms:W3CDTF">2011-04-22T07:53:00Z</dcterms:modified>
  <cp:revision>4</cp:revision>
  <dc:subject/>
  <dc:title>教育部主管出納會計事務查核情形書面審核意見表</dc:title>
</cp:coreProperties>
</file>