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大學內部控制制度格式製作注意事項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8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及共通性作業範例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一致表達，並以作業程序說明表為主，作業流程圖為輔：</w:t>
      </w:r>
    </w:p>
    <w:p>
      <w:pPr>
        <w:pStyle w:val="Normal"/>
        <w:numPr>
          <w:ilvl w:val="0"/>
          <w:numId w:val="1"/>
        </w:numPr>
        <w:spacing w:lineRule="exact" w:line="380"/>
        <w:ind w:left="742" w:hanging="7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業程序說明表各欄名稱依序為項目編號、項目名稱、承辦單位、作業程序說明、控制重點、法令依據與使用表單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編號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碼，前兩碼為一級單位編號，後兩碼為流水編號，以阿拉伯數字，由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開始，先就內部二級單位作業層級項目全數編號完竣後，再接續一級單位作業層級之編號。</w:t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380"/>
        <w:gridCol w:w="1440"/>
        <w:gridCol w:w="3220"/>
      </w:tblGrid>
      <w:tr>
        <w:trPr>
          <w:trHeight w:val="67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一：本校各一級單位名稱項目編號表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級單位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級單位名稱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室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暨自然資源學院（含林管處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及資訊網路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與社會科學研究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獸醫學院（含獸醫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科技發展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管理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奈米科技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育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友連絡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發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安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產業推廣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及防災科技研究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端產業暨精密製成研究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教育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學智財營運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檢測暨驗證中心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事務處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56" w:hanging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欄，預設為使用機關之二級單位，如「會計室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」，未分組者表達至一級單位，如「會計室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程序說明欄應列明詳細步驟、作業時程、重要經驗及注意事項等；控制重點欄應列明不可遺漏之程序、步驟或應予特別重視之作業或法令規定等重要環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程序說明表之項目符號編寫原則，如「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.(1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400"/>
        <w:ind w:left="756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程序撰寫時，對於關鍵性及重要性之程序或文字可以「加底線」或「文字加粗」之方式標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流程圖可由電腦</w:t>
      </w:r>
      <w:r>
        <w:rPr/>
        <w:t>word</w:t>
      </w:r>
      <w:r>
        <w:rPr/>
        <w:t>軟體中，快取圖案</w:t>
      </w:r>
      <w:r>
        <w:rPr/>
        <w:t>-</w:t>
      </w:r>
      <w:r>
        <w:rPr/>
        <w:t>流程圖，或使用其他軟體，選取各種圖示繪製，表列常用圖示並說明如下：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77"/>
        <w:gridCol w:w="284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義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170</wp:posOffset>
                      </wp:positionV>
                      <wp:extent cx="910590" cy="346075"/>
                      <wp:effectExtent l="6985" t="5715" r="7620" b="5080"/>
                      <wp:wrapTight wrapText="bothSides">
                        <wp:wrapPolygon edited="0">
                          <wp:start x="4338" y="-20"/>
                          <wp:lineTo x="17262" y="-20"/>
                          <wp:lineTo x="21615" y="10800"/>
                          <wp:lineTo x="17262" y="21620"/>
                          <wp:lineTo x="4338" y="21620"/>
                          <wp:lineTo x="0" y="10800"/>
                          <wp:lineTo x="4338" y="-20"/>
                          <wp:lineTo x="4338" y="-2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459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35.85pt;margin-top:7.1pt;width:71.65pt;height:27.2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準備作業（</w:t>
            </w:r>
            <w:r>
              <w:rPr>
                <w:rFonts w:eastAsia="標楷體" w:cs="Arial" w:ascii="Arial" w:hAnsi="Arial"/>
                <w:sz w:val="26"/>
                <w:szCs w:val="26"/>
              </w:rPr>
              <w:t>Star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流程圖開始</w:t>
            </w:r>
          </w:p>
        </w:tc>
      </w:tr>
      <w:tr>
        <w:trPr>
          <w:trHeight w:val="9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14630</wp:posOffset>
                      </wp:positionV>
                      <wp:extent cx="845820" cy="3429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343080"/>
                                <a:chOff x="0" y="0"/>
                                <a:chExt cx="8460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460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16.9pt;width:66.6pt;height:27pt" coordorigin="725,338" coordsize="1332,54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5;top:338;width:1331;height:539;flip:y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5,642" to="2056,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處理（</w:t>
            </w: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處理程序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圖示上半部表示工作內容，下半部表示執行單位或人員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7950</wp:posOffset>
                      </wp:positionV>
                      <wp:extent cx="914400" cy="326390"/>
                      <wp:effectExtent l="14605" t="5080" r="15240" b="5715"/>
                      <wp:wrapTight wrapText="bothSides">
                        <wp:wrapPolygon edited="0">
                          <wp:start x="0" y="10800"/>
                          <wp:lineTo x="10800" y="0"/>
                          <wp:lineTo x="21615" y="10800"/>
                          <wp:lineTo x="10800" y="21642"/>
                          <wp:lineTo x="0" y="10800"/>
                          <wp:lineTo x="0" y="108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6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5.85pt;margin-top:8.5pt;width:71.95pt;height:25.6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決策（</w:t>
            </w:r>
            <w:r>
              <w:rPr>
                <w:rFonts w:eastAsia="標楷體" w:cs="Arial" w:ascii="Arial" w:hAnsi="Arial"/>
                <w:sz w:val="26"/>
                <w:szCs w:val="26"/>
              </w:rPr>
              <w:t>Decision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同方案選擇</w:t>
            </w:r>
          </w:p>
        </w:tc>
      </w:tr>
      <w:tr>
        <w:trPr>
          <w:trHeight w:val="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7950</wp:posOffset>
                      </wp:positionV>
                      <wp:extent cx="914400" cy="299085"/>
                      <wp:effectExtent l="5080" t="5715" r="5715" b="5080"/>
                      <wp:wrapTight wrapText="bothSides">
                        <wp:wrapPolygon edited="0">
                          <wp:start x="3465" y="21623"/>
                          <wp:lineTo x="3472" y="21623"/>
                          <wp:lineTo x="2863" y="21623"/>
                          <wp:lineTo x="2264" y="21123"/>
                          <wp:lineTo x="1736" y="20173"/>
                          <wp:lineTo x="1208" y="19223"/>
                          <wp:lineTo x="770" y="17857"/>
                          <wp:lineTo x="465" y="16211"/>
                          <wp:lineTo x="160" y="14566"/>
                          <wp:lineTo x="0" y="12700"/>
                          <wp:lineTo x="0" y="10800"/>
                          <wp:lineTo x="0" y="10800"/>
                          <wp:lineTo x="0" y="8900"/>
                          <wp:lineTo x="160" y="7034"/>
                          <wp:lineTo x="465" y="5389"/>
                          <wp:lineTo x="770" y="3743"/>
                          <wp:lineTo x="1208" y="2377"/>
                          <wp:lineTo x="1736" y="1427"/>
                          <wp:lineTo x="2264" y="477"/>
                          <wp:lineTo x="2863" y="-23"/>
                          <wp:lineTo x="3472" y="-23"/>
                          <wp:lineTo x="18135" y="-23"/>
                          <wp:lineTo x="18143" y="-23"/>
                          <wp:lineTo x="18752" y="-23"/>
                          <wp:lineTo x="19351" y="477"/>
                          <wp:lineTo x="19879" y="1427"/>
                          <wp:lineTo x="20407" y="2377"/>
                          <wp:lineTo x="20845" y="3743"/>
                          <wp:lineTo x="21150" y="5389"/>
                          <wp:lineTo x="21455" y="7034"/>
                          <wp:lineTo x="21615" y="8900"/>
                          <wp:lineTo x="21615" y="10800"/>
                          <wp:lineTo x="21615" y="10800"/>
                          <wp:lineTo x="21615" y="10800"/>
                          <wp:lineTo x="21615" y="12700"/>
                          <wp:lineTo x="21455" y="14566"/>
                          <wp:lineTo x="21150" y="16211"/>
                          <wp:lineTo x="20845" y="17857"/>
                          <wp:lineTo x="20407" y="19223"/>
                          <wp:lineTo x="19879" y="20173"/>
                          <wp:lineTo x="19351" y="21123"/>
                          <wp:lineTo x="18752" y="21623"/>
                          <wp:lineTo x="18143" y="21623"/>
                          <wp:lineTo x="3465" y="21623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9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5.85pt;margin-top:8.5pt;width:71.95pt;height:23.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終止（</w:t>
            </w:r>
            <w:r>
              <w:rPr>
                <w:rFonts w:eastAsia="標楷體" w:cs="Arial" w:ascii="Arial" w:hAnsi="Arial"/>
                <w:sz w:val="26"/>
                <w:szCs w:val="26"/>
              </w:rPr>
              <w:t>END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流程圖終止</w:t>
            </w:r>
          </w:p>
        </w:tc>
      </w:tr>
      <w:tr>
        <w:trPr>
          <w:trHeight w:val="8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4950</wp:posOffset>
                      </wp:positionV>
                      <wp:extent cx="807085" cy="635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5pt" to="108.35pt,1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路徑（</w:t>
            </w:r>
            <w:r>
              <w:rPr>
                <w:rFonts w:eastAsia="標楷體" w:cs="Arial" w:ascii="Arial" w:hAnsi="Arial"/>
                <w:sz w:val="26"/>
                <w:szCs w:val="26"/>
              </w:rPr>
              <w:t>Path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指示路徑方向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8000"/>
                                  <a:ext cx="914400" cy="396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45pt" coordorigin="0,0" coordsize="2520,900">
                      <v:rect id="shape_0" stroked="f" o:allowincell="t" style="position:absolute;left:0;top:0;width:25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720;top:170;width:1439;height:623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文件（</w:t>
            </w:r>
            <w:r>
              <w:rPr>
                <w:rFonts w:eastAsia="標楷體" w:cs="Arial" w:ascii="Arial" w:hAnsi="Arial"/>
                <w:sz w:val="26"/>
                <w:szCs w:val="26"/>
              </w:rPr>
              <w:t>Docu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輸入或輸出文件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7" w:hanging="499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6840</wp:posOffset>
                      </wp:positionV>
                      <wp:extent cx="756285" cy="342900"/>
                      <wp:effectExtent l="5715" t="508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39.45pt;margin-top:9.2pt;width:59.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多重文件</w:t>
            </w:r>
          </w:p>
          <w:p>
            <w:pPr>
              <w:pStyle w:val="Normal"/>
              <w:spacing w:lineRule="exact" w:line="440"/>
              <w:ind w:left="1479" w:hanging="1443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(multiple </w:t>
            </w:r>
            <w:r>
              <w:rPr>
                <w:rFonts w:eastAsia="標楷體" w:cs="Arial" w:ascii="Arial" w:hAnsi="Arial"/>
                <w:sz w:val="26"/>
                <w:szCs w:val="26"/>
              </w:rPr>
              <w:t>Docu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輸入或輸出</w:t>
            </w:r>
            <w:r>
              <w:rPr>
                <w:rFonts w:ascii="Arial" w:hAnsi="Arial" w:cs="Arial" w:eastAsia="標楷體"/>
                <w:sz w:val="26"/>
                <w:szCs w:val="26"/>
              </w:rPr>
              <w:t>數件</w:t>
            </w:r>
            <w:r>
              <w:rPr>
                <w:rFonts w:ascii="Arial" w:hAnsi="Arial" w:cs="Arial" w:eastAsia="標楷體"/>
                <w:sz w:val="26"/>
                <w:szCs w:val="26"/>
              </w:rPr>
              <w:t>文件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0</wp:posOffset>
                      </wp:positionV>
                      <wp:extent cx="567055" cy="344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3448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5pt;margin-top:8.5pt;width:44.6pt;height:27.1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已定義處理</w:t>
            </w:r>
          </w:p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Predefined Process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使用某一已定義之處理程序</w:t>
            </w:r>
          </w:p>
        </w:tc>
      </w:tr>
      <w:tr>
        <w:trPr>
          <w:trHeight w:val="1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71780</wp:posOffset>
                      </wp:positionV>
                      <wp:extent cx="457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92.65pt;margin-top:21.4pt;width:35.95pt;height:26.9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1140</wp:posOffset>
                      </wp:positionV>
                      <wp:extent cx="360045" cy="3600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pt;margin-top:18.2pt;width:28.3pt;height:28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連</w:t>
            </w:r>
            <w:r>
              <w:rPr>
                <w:rFonts w:ascii="Arial" w:hAnsi="Arial" w:cs="Arial" w:eastAsia="標楷體"/>
                <w:sz w:val="26"/>
                <w:szCs w:val="26"/>
              </w:rPr>
              <w:t>接（</w:t>
            </w:r>
            <w:r>
              <w:rPr>
                <w:rFonts w:eastAsia="標楷體" w:cs="Arial" w:ascii="Arial" w:hAnsi="Arial"/>
                <w:sz w:val="26"/>
                <w:szCs w:val="26"/>
              </w:rPr>
              <w:t>Connector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流程圖向另一流程圖之出口；或從另一地方之入口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92" w:hanging="614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94005</wp:posOffset>
                      </wp:positionV>
                      <wp:extent cx="34353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3.15pt" to="45.45pt,2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7315</wp:posOffset>
                      </wp:positionV>
                      <wp:extent cx="631825" cy="3568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28.1pt;mso-wrap-distance-left:9.05pt;mso-wrap-distance-right:9.05pt;mso-wrap-distance-top:0pt;mso-wrap-distance-bottom:0pt;margin-top:8.45pt;mso-position-vertical-relative:text;margin-left:4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註解</w:t>
            </w:r>
            <w:r>
              <w:rPr>
                <w:rFonts w:eastAsia="標楷體" w:cs="Arial" w:ascii="Arial" w:hAnsi="Arial"/>
                <w:sz w:val="26"/>
                <w:szCs w:val="26"/>
              </w:rPr>
              <w:t>(Comment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表示附註說明之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流程圖分中心主軸及旁支說明，主軸內各流程圖文字請鍵入關鍵字，各細部流程若需補充說明，請精簡條列以虛線旁支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流程有辦理期程者，應</w:t>
      </w:r>
      <w:r>
        <w:rPr>
          <w:rFonts w:ascii="標楷體" w:hAnsi="標楷體" w:cs="標楷體" w:eastAsia="標楷體"/>
          <w:sz w:val="28"/>
          <w:szCs w:val="28"/>
        </w:rPr>
        <w:t>於流程圖敘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圖符號繪製排列順序，為由上而下，由左而右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處理程序須以單一入口與單一出口繪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6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</w:tblGrid>
      <w:tr>
        <w:trPr>
          <w:trHeight w:val="2825" w:hRule="atLeast"/>
        </w:trPr>
        <w:tc>
          <w:tcPr>
            <w:tcW w:w="768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6510</wp:posOffset>
                  </wp:positionV>
                  <wp:extent cx="2560320" cy="1337945"/>
                  <wp:effectExtent l="0" t="0" r="0" b="0"/>
                  <wp:wrapTight wrapText="bothSides">
                    <wp:wrapPolygon edited="0">
                      <wp:start x="-161" y="-314"/>
                      <wp:lineTo x="-161" y="21716"/>
                      <wp:lineTo x="21762" y="21716"/>
                      <wp:lineTo x="21762" y="-314"/>
                      <wp:lineTo x="-161" y="-314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379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33320</wp:posOffset>
                      </wp:positionH>
                      <wp:positionV relativeFrom="paragraph">
                        <wp:posOffset>1402715</wp:posOffset>
                      </wp:positionV>
                      <wp:extent cx="695325" cy="3517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7.7pt;mso-wrap-distance-left:9.05pt;mso-wrap-distance-right:9.05pt;mso-wrap-distance-top:0pt;mso-wrap-distance-bottom:0pt;margin-top:110.45pt;mso-position-vertical-relative:text;margin-left:-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33120</wp:posOffset>
                      </wp:positionH>
                      <wp:positionV relativeFrom="paragraph">
                        <wp:posOffset>1402715</wp:posOffset>
                      </wp:positionV>
                      <wp:extent cx="695325" cy="3517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7.7pt;mso-wrap-distance-left:9.05pt;mso-wrap-distance-right:9.05pt;mso-wrap-distance-top:0pt;mso-wrap-distance-bottom:0pt;margin-top:110.45pt;mso-position-vertical-relative:text;margin-left:-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圖一頁放不下時，可使用連接符號連接下一頁流程圖。同一頁流程圖中，若流程較複雜，亦可使用連接符號來述明流程連接性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同流程圖符號宜大小一致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路徑符號宜避免互相交叉： 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894" w:hRule="atLeast"/>
        </w:trPr>
        <w:tc>
          <w:tcPr>
            <w:tcW w:w="7797" w:type="dxa"/>
            <w:tcBorders/>
          </w:tcPr>
          <w:p>
            <w:pPr>
              <w:pStyle w:val="5"/>
              <w:snapToGrid w:val="false"/>
              <w:spacing w:before="18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021205</wp:posOffset>
                  </wp:positionH>
                  <wp:positionV relativeFrom="paragraph">
                    <wp:posOffset>-2540</wp:posOffset>
                  </wp:positionV>
                  <wp:extent cx="2288540" cy="1175385"/>
                  <wp:effectExtent l="0" t="0" r="0" b="0"/>
                  <wp:wrapTight wrapText="bothSides">
                    <wp:wrapPolygon edited="0">
                      <wp:start x="-56" y="-212"/>
                      <wp:lineTo x="-56" y="21685"/>
                      <wp:lineTo x="21656" y="21685"/>
                      <wp:lineTo x="21656" y="-212"/>
                      <wp:lineTo x="-56" y="-212"/>
                    </wp:wrapPolygon>
                  </wp:wrapTight>
                  <wp:docPr id="1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175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03145</wp:posOffset>
                      </wp:positionH>
                      <wp:positionV relativeFrom="paragraph">
                        <wp:posOffset>1263015</wp:posOffset>
                      </wp:positionV>
                      <wp:extent cx="695325" cy="3517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7.7pt;mso-wrap-distance-left:9.05pt;mso-wrap-distance-right:9.05pt;mso-wrap-distance-top:0pt;mso-wrap-distance-bottom:0pt;margin-top:99.45pt;mso-position-vertical-relative:text;margin-left:-1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263015</wp:posOffset>
                      </wp:positionV>
                      <wp:extent cx="695325" cy="3517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7.7pt;mso-wrap-distance-left:9.05pt;mso-wrap-distance-right:9.05pt;mso-wrap-distance-top:0pt;mso-wrap-distance-bottom:0pt;margin-top:99.45pt;mso-position-vertical-relative:text;margin-left:-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路徑符號之指示箭頭應只有一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0</wp:posOffset>
            </wp:positionH>
            <wp:positionV relativeFrom="paragraph">
              <wp:posOffset>53340</wp:posOffset>
            </wp:positionV>
            <wp:extent cx="2540000" cy="1122680"/>
            <wp:effectExtent l="0" t="0" r="0" b="0"/>
            <wp:wrapTight wrapText="bothSides">
              <wp:wrapPolygon edited="0">
                <wp:start x="-150" y="-361"/>
                <wp:lineTo x="-150" y="21790"/>
                <wp:lineTo x="21750" y="21790"/>
                <wp:lineTo x="21750" y="-361"/>
                <wp:lineTo x="-150" y="-361"/>
              </wp:wrapPolygon>
            </wp:wrapTight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22680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51765</wp:posOffset>
                </wp:positionV>
                <wp:extent cx="695325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pt;mso-wrap-distance-left:9.05pt;mso-wrap-distance-right:9.05pt;mso-wrap-distance-top:0pt;mso-wrap-distance-bottom:0pt;margin-top:1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正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51765</wp:posOffset>
                </wp:positionV>
                <wp:extent cx="695325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pt;mso-wrap-distance-left:9.05pt;mso-wrap-distance-right:9.05pt;mso-wrap-distance-top:0pt;mso-wrap-distance-bottom:0pt;margin-top:1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正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CCCCC" w:val="clear"/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流程版面邊界上、下、左、右均設定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，文字字型為標楷體；頁尾文字大小均以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」編寫，置中設定為「項目編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頁次」。</w:t>
      </w:r>
    </w:p>
    <w:p>
      <w:pPr>
        <w:pStyle w:val="Normal"/>
        <w:numPr>
          <w:ilvl w:val="0"/>
          <w:numId w:val="1"/>
        </w:numPr>
        <w:shd w:fill="CCCCCC" w:val="clear"/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程序說明表文字大小設定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行距設定為</w:t>
      </w:r>
      <w:r>
        <w:rPr>
          <w:rFonts w:eastAsia="標楷體" w:cs="標楷體" w:ascii="標楷體" w:hAnsi="標楷體"/>
          <w:sz w:val="28"/>
          <w:szCs w:val="28"/>
        </w:rPr>
        <w:t>20pt</w:t>
      </w:r>
      <w:r>
        <w:rPr>
          <w:rFonts w:ascii="標楷體" w:hAnsi="標楷體" w:cs="標楷體" w:eastAsia="標楷體"/>
          <w:sz w:val="28"/>
          <w:szCs w:val="28"/>
        </w:rPr>
        <w:t>；作業流程圖，標題文字大小設定為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」加粗，其餘文字大小設定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行距設定為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流程電子檔案以項目編號命名，若有附件以項目編號加上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件○</w:t>
      </w:r>
      <w:r>
        <w:rPr>
          <w:rFonts w:eastAsia="標楷體" w:cs="標楷體" w:ascii="標楷體" w:hAnsi="標楷體"/>
          <w:sz w:val="28"/>
          <w:szCs w:val="28"/>
        </w:rPr>
        <w:t>+(</w:t>
      </w:r>
      <w:r>
        <w:rPr>
          <w:rFonts w:ascii="標楷體" w:hAnsi="標楷體" w:cs="標楷體" w:eastAsia="標楷體"/>
          <w:sz w:val="28"/>
          <w:szCs w:val="28"/>
        </w:rPr>
        <w:t>附件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通性業務及個別性業務製作格式項目如下，範例如后附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程序說明表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圖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檢查表件</w:t>
      </w:r>
    </w:p>
    <w:p>
      <w:pPr>
        <w:pStyle w:val="Normal"/>
        <w:spacing w:lineRule="exact" w:line="400"/>
        <w:ind w:left="120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層級自行檢查表</w:t>
      </w:r>
    </w:p>
    <w:p>
      <w:pPr>
        <w:pStyle w:val="Normal"/>
        <w:spacing w:lineRule="exact" w:line="400"/>
        <w:ind w:left="12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層級自行檢查表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414" w:firstLine="160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中興大學</w:t>
      </w:r>
      <w:r>
        <w:rPr>
          <w:rFonts w:ascii="標楷體" w:hAnsi="標楷體" w:cs="標楷體" w:eastAsia="標楷體"/>
          <w:b/>
          <w:sz w:val="32"/>
          <w:szCs w:val="32"/>
        </w:rPr>
        <w:t>資安事件通報</w:t>
      </w:r>
      <w:r>
        <w:rPr>
          <w:rFonts w:ascii="標楷體" w:hAnsi="標楷體" w:cs="標楷體" w:eastAsia="標楷體"/>
          <w:b/>
          <w:bCs/>
          <w:sz w:val="32"/>
          <w:szCs w:val="32"/>
        </w:rPr>
        <w:t>作業程序說明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M001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資安事件通報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業務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>D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作業程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業務承辦人員自行發現，或接獲通報資安事件或異常事件時，應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資訊設備或系統異常狀況處理紀錄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通報權責單位資安聯絡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資訊安全聯絡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8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安聯絡人接獲通知後，應與業務相關人員共同判斷是否為資訊安全事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安全事件管理程序書之資安事件等級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8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若為資訊安全事件，資安聯絡人應依狀況評估事件影響等級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資訊安全事件通報單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通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負責人。</w:t>
            </w:r>
          </w:p>
          <w:p>
            <w:pPr>
              <w:pStyle w:val="Normal"/>
              <w:snapToGrid w:val="false"/>
              <w:spacing w:lineRule="exact" w:line="400"/>
              <w:ind w:left="58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安負責人於收到「資訊安全事件通報單」後，依狀況確認事件影響等級，並陳資訊安全推動小組執行秘書複核後依程序進行通報。</w:t>
            </w:r>
          </w:p>
          <w:p>
            <w:pPr>
              <w:pStyle w:val="Normal"/>
              <w:snapToGrid w:val="false"/>
              <w:spacing w:lineRule="exact" w:line="400"/>
              <w:ind w:left="-2" w:hanging="1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對內通報</w:t>
            </w:r>
          </w:p>
          <w:p>
            <w:pPr>
              <w:pStyle w:val="Normal"/>
              <w:snapToGrid w:val="false"/>
              <w:spacing w:lineRule="exact" w:line="400"/>
              <w:ind w:left="862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資安事件均應通報至執行秘書，並通知權責人員進行事件處理。</w:t>
            </w:r>
          </w:p>
          <w:p>
            <w:pPr>
              <w:pStyle w:val="Normal"/>
              <w:snapToGrid w:val="false"/>
              <w:spacing w:lineRule="exact" w:line="400"/>
              <w:ind w:left="1445" w:hanging="9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則另須通報至資訊安全推動小組召集人。</w:t>
            </w:r>
          </w:p>
          <w:p>
            <w:pPr>
              <w:pStyle w:val="Normal"/>
              <w:snapToGrid w:val="false"/>
              <w:spacing w:lineRule="exact" w:line="400"/>
              <w:ind w:left="-1" w:hanging="2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對外通報</w:t>
            </w:r>
          </w:p>
          <w:p>
            <w:pPr>
              <w:pStyle w:val="Normal"/>
              <w:snapToGrid w:val="false"/>
              <w:spacing w:lineRule="exact" w:line="400"/>
              <w:ind w:left="68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影響等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或由外部單位反應之資安事件，由資訊安全推動小組召集人判斷，決定是否向國家資通安全會報通報。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記錄與通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員應填寫「資訊設備或系統異常狀況處理紀錄表」，並通知權責單位資安聯絡人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判斷資安事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聯絡人應與業務相關人員共同判斷是否為資訊安全事件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資安負責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聯絡人評估資安等級，並填寫「資訊安全事件通報單」，通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負責人，由資安負責人確認後陳資訊安全推動小組執行秘書複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管理階層：</w:t>
            </w:r>
          </w:p>
          <w:p>
            <w:pPr>
              <w:pStyle w:val="Normal"/>
              <w:snapToGrid w:val="false"/>
              <w:spacing w:lineRule="exact" w:line="400"/>
              <w:ind w:left="5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資安事件均應通報至執行秘書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另應通報至資訊安全推動小組召集人，由其決定是否向國家資通安全會報通報。</w:t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安全事件管理程序書。</w:t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資訊安全聯絡人員名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訊設備或系統異常狀況處理紀錄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資訊安全事件通報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訊安全推動小組組織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興大學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資安事件通報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圖</w:t>
      </w:r>
      <w:r>
        <w:rPr>
          <w:rFonts w:eastAsia="標楷體" w:cs="標楷體" w:ascii="標楷體" w:hAnsi="標楷體"/>
          <w:b/>
          <w:bCs/>
          <w:sz w:val="28"/>
          <w:szCs w:val="28"/>
        </w:rPr>
        <w:t>(M001)</w:t>
      </w:r>
    </w:p>
    <w:p>
      <w:pPr>
        <w:pStyle w:val="Normal"/>
        <w:spacing w:lineRule="exact" w:line="280"/>
        <w:ind w:right="5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4795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62777"/>
                            <a:gd name="adj2" fmla="val -3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項目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27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項目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181" w:hRule="atLeas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48" w:hanging="64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165</wp:posOffset>
                      </wp:positionV>
                      <wp:extent cx="1600200" cy="1786890"/>
                      <wp:effectExtent l="5080" t="508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87040"/>
                                <a:chOff x="0" y="0"/>
                                <a:chExt cx="1600200" cy="17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983520" cy="76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360" y="464760"/>
                                    <a:ext cx="504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4572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開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7440"/>
                                  <a:ext cx="1600200" cy="102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98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4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自行發現或接獲通報異常狀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ind w:right="-14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4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業務承辦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2080" y="77220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5160"/>
                                    <a:ext cx="1599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3.95pt;width:125.95pt;height:140.65pt" coordorigin="179,79" coordsize="2519,2813">
                      <v:group id="shape_0" style="position:absolute;left:640;top:79;width:1549;height:1203">
                        <v:line id="shape_0" from="1420,811" to="1427,12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40;top:79;width:1548;height:719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9;top:1272;width:2519;height:1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79;top:1272;width:2516;height:1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自行發現或接獲通報異常狀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業務承辦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2,2488" to="1442,28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2083" to="2698,2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0165</wp:posOffset>
                      </wp:positionV>
                      <wp:extent cx="457200" cy="800100"/>
                      <wp:effectExtent l="5080" t="508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5pt;margin-top:3.95pt;width:36pt;height:62.95pt" coordorigin="5671,79" coordsize="720,1259">
                      <v:line id="shape_0" from="6031,799" to="6031,13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71;top:79;width:719;height:71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708" w:leader="none"/>
                <w:tab w:val="left" w:pos="6458" w:leader="none"/>
              </w:tabs>
              <w:snapToGrid w:val="false"/>
              <w:spacing w:before="360" w:after="360"/>
              <w:rPr>
                <w:rFonts w:ascii="標楷體" w:hAnsi="標楷體" w:eastAsia="標楷體" w:cs="標楷體"/>
                <w:sz w:val="3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24205</wp:posOffset>
                      </wp:positionV>
                      <wp:extent cx="1813560" cy="762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49.15pt" to="402.1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621665</wp:posOffset>
                      </wp:positionV>
                      <wp:extent cx="1143000" cy="68580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安全事件通報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05pt;margin-top:48.95pt;width:89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安全事件通報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22"/>
                <w:lang w:val="en-US" w:eastAsia="en-U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88595</wp:posOffset>
                      </wp:positionV>
                      <wp:extent cx="2294890" cy="76517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報至資訊安全推動小組召集人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安負責人口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140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20" w:before="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安負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60.25pt;mso-wrap-distance-left:9.05pt;mso-wrap-distance-right:9.05pt;mso-wrap-distance-top:0pt;mso-wrap-distance-bottom:0pt;margin-top:14.8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至資訊安全推動小組召集人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安負責人口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14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資安負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3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40005</wp:posOffset>
                      </wp:positionV>
                      <wp:extent cx="8890" cy="453390"/>
                      <wp:effectExtent l="36830" t="635" r="311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15pt" to="340.5pt,3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600200" cy="800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00280"/>
                                <a:chOff x="0" y="0"/>
                                <a:chExt cx="16002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寫紀錄表並通報資安聯絡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承辦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126pt;height:63pt" coordorigin="180,170" coordsize="2520,1260">
                      <v:shape id="shape_0" fillcolor="white" stroked="t" o:allowincell="t" style="position:absolute;left:180;top:170;width:25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紀錄表並通報資安聯絡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957" to="2684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43815</wp:posOffset>
                      </wp:positionV>
                      <wp:extent cx="1746885" cy="1038860"/>
                      <wp:effectExtent l="10160" t="5715" r="952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1038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是否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對外通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5pt;margin-top:3.45pt;width:137.5pt;height:81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對外通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firstLine="2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36830</wp:posOffset>
                      </wp:positionV>
                      <wp:extent cx="295275" cy="3429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7pt;mso-wrap-distance-left:9.05pt;mso-wrap-distance-right:9.05pt;mso-wrap-distance-top:0pt;mso-wrap-distance-bottom:0pt;margin-top:2.9pt;mso-position-vertical-relative:text;margin-left:4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15</wp:posOffset>
                      </wp:positionV>
                      <wp:extent cx="1143000" cy="685800"/>
                      <wp:effectExtent l="5080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設備或系統異常狀況處理紀錄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0.45pt;width:89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設備或系統異常狀況處理紀錄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4300</wp:posOffset>
                      </wp:positionV>
                      <wp:extent cx="12700" cy="2613025"/>
                      <wp:effectExtent l="2603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pt" to="432.95pt,2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14300</wp:posOffset>
                      </wp:positionV>
                      <wp:extent cx="304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9pt" to="43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33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1275</wp:posOffset>
                      </wp:positionV>
                      <wp:extent cx="8890" cy="453390"/>
                      <wp:effectExtent l="36830" t="635" r="311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.25pt" to="75.25pt,3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45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145415</wp:posOffset>
                      </wp:positionV>
                      <wp:extent cx="0" cy="50990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11.45pt" to="339.2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115</wp:posOffset>
                      </wp:positionV>
                      <wp:extent cx="2057400" cy="1628140"/>
                      <wp:effectExtent l="8255" t="6350" r="124460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2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由資安聯絡人及業務承辦人依「資安事件影響等級」共同判斷是否為資安事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05pt;margin-top:2.45pt;width:161.95pt;height:128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資安聯絡人及業務承辦人依「資安事件影響等級」共同判斷是否為資安事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46355</wp:posOffset>
                      </wp:positionV>
                      <wp:extent cx="228600" cy="28638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55pt;mso-wrap-distance-left:9.05pt;mso-wrap-distance-right:9.05pt;mso-wrap-distance-top:0pt;mso-wrap-distance-bottom:0pt;margin-top:3.65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558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9690</wp:posOffset>
                      </wp:positionV>
                      <wp:extent cx="1714500" cy="800100"/>
                      <wp:effectExtent l="5080" t="5080" r="5080" b="647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0280"/>
                                <a:chOff x="0" y="0"/>
                                <a:chExt cx="17146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18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8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程序對外通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安負責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2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安負責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999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4.7pt;width:135pt;height:63pt" coordorigin="5400,94" coordsize="2700,1260">
                      <v:shape id="shape_0" fillcolor="white" stroked="t" o:allowincell="t" style="position:absolute;left:5400;top:94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1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程序對外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安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安負責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0,814" to="8076,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4130</wp:posOffset>
                      </wp:positionV>
                      <wp:extent cx="267335" cy="31813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5.05pt;mso-wrap-distance-left:9.05pt;mso-wrap-distance-right:9.05pt;mso-wrap-distance-top:0pt;mso-wrap-distance-bottom:0pt;margin-top:1.9pt;mso-position-vertical-relative:text;margin-left:1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6205</wp:posOffset>
                      </wp:positionV>
                      <wp:extent cx="32829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15pt" to="182.4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20015</wp:posOffset>
                      </wp:positionV>
                      <wp:extent cx="0" cy="153924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9.45pt" to="183.3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ind w:firstLine="255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6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1905</wp:posOffset>
                      </wp:positionV>
                      <wp:extent cx="0" cy="93154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-0.15pt" to="336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815</wp:posOffset>
                      </wp:positionV>
                      <wp:extent cx="0" cy="4572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45pt" to="74.95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1943100" cy="8851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85240"/>
                                <a:chOff x="0" y="0"/>
                                <a:chExt cx="1943280" cy="88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88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估資安事件等級並填寫通報單以通報資安負責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4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安聯絡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13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15pt;width:153pt;height:69.7pt" coordorigin="0,83" coordsize="3060,1394">
                      <v:shape id="shape_0" fillcolor="white" stroked="t" o:allowincell="t" style="position:absolute;left:0;top:83;width:3059;height:1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估資安事件等級並填寫通報單以通報資安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安聯絡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983" to="3013,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2705</wp:posOffset>
                      </wp:positionV>
                      <wp:extent cx="1371600" cy="4457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5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4.15pt;width:107.95pt;height:3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5240</wp:posOffset>
                      </wp:positionV>
                      <wp:extent cx="578485" cy="15240"/>
                      <wp:effectExtent l="635" t="25400" r="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.2pt" to="381.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35255</wp:posOffset>
                      </wp:positionV>
                      <wp:extent cx="2472055" cy="11430"/>
                      <wp:effectExtent l="635" t="2730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0.65pt" to="378.1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1120</wp:posOffset>
                      </wp:positionV>
                      <wp:extent cx="0" cy="1536065"/>
                      <wp:effectExtent l="38735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5.6pt" to="432pt,12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71755</wp:posOffset>
                      </wp:positionV>
                      <wp:extent cx="1143000" cy="685800"/>
                      <wp:effectExtent l="5080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安全事件通報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2pt;margin-top:5.65pt;width:89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安全事件通報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7940</wp:posOffset>
                      </wp:positionV>
                      <wp:extent cx="635" cy="342900"/>
                      <wp:effectExtent l="38100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2.2pt" to="79.55pt,2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2019935" cy="1271905"/>
                      <wp:effectExtent l="10160" t="6350" r="952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127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安負責人確認資安事件等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5.2pt;width:159pt;height:100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安負責人確認資安事件等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86995</wp:posOffset>
                      </wp:positionV>
                      <wp:extent cx="1828800" cy="8001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報至執行秘書並通知權責人員進行事件處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安負責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7pt;margin-top:6.85pt;width:144pt;height:63pt" coordorigin="4634,137" coordsize="2880,1260">
                      <v:shape id="shape_0" fillcolor="white" stroked="t" o:allowincell="t" style="position:absolute;left:4634;top:137;width:28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至執行秘書並通知權責人員進行事件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安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34,924" to="7496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6995</wp:posOffset>
                      </wp:positionV>
                      <wp:extent cx="874395" cy="30861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級事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24.3pt;mso-wrap-distance-left:9.05pt;mso-wrap-distance-right:9.05pt;mso-wrap-distance-top:0pt;mso-wrap-distance-bottom:0pt;margin-top:6.8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級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388620</wp:posOffset>
                      </wp:positionV>
                      <wp:extent cx="715010" cy="63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30.6pt" to="431.9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華康仿宋體W4" w:hAnsi="華康仿宋體W4" w:eastAsia="華康仿宋體W4"/>
                <w:b/>
                <w:b/>
                <w:lang w:val="en-US" w:eastAsia="en-US"/>
              </w:rPr>
            </w:pPr>
            <w:r>
              <w:rPr>
                <w:rFonts w:eastAsia="華康仿宋體W4" w:ascii="華康仿宋體W4" w:hAnsi="華康仿宋體W4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42240</wp:posOffset>
                      </wp:positionV>
                      <wp:extent cx="8553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1.2pt" to="227.8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華康仿宋體W4" w:hAnsi="華康仿宋體W4" w:eastAsia="華康仿宋體W4"/>
                <w:b/>
                <w:b/>
              </w:rPr>
            </w:pPr>
            <w:r>
              <w:rPr>
                <w:rFonts w:eastAsia="華康仿宋體W4" w:ascii="華康仿宋體W4" w:hAnsi="華康仿宋體W4"/>
                <w:b/>
              </w:rPr>
            </w:r>
          </w:p>
          <w:p>
            <w:pPr>
              <w:pStyle w:val="Normal"/>
              <w:rPr>
                <w:rFonts w:ascii="華康仿宋體W4" w:hAnsi="華康仿宋體W4" w:eastAsia="華康仿宋體W4"/>
                <w:b/>
                <w:b/>
                <w:lang w:val="en-US" w:eastAsia="en-US"/>
              </w:rPr>
            </w:pPr>
            <w:r>
              <w:rPr>
                <w:rFonts w:eastAsia="華康仿宋體W4" w:ascii="華康仿宋體W4" w:hAnsi="華康仿宋體W4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56540</wp:posOffset>
                      </wp:positionV>
                      <wp:extent cx="0" cy="3429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0.2pt" to="7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03250</wp:posOffset>
                      </wp:positionV>
                      <wp:extent cx="454025" cy="3448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47.5pt;width:35.7pt;height:27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56540</wp:posOffset>
                      </wp:positionV>
                      <wp:extent cx="917575" cy="344805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事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.15pt;mso-wrap-distance-left:9.05pt;mso-wrap-distance-right:9.05pt;mso-wrap-distance-top:0pt;mso-wrap-distance-bottom:0pt;margin-top:20.2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等級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自行檢查之表件格式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層級自行檢查表：</w:t>
      </w:r>
    </w:p>
    <w:p>
      <w:pPr>
        <w:pStyle w:val="Style20"/>
        <w:spacing w:lineRule="exact" w:line="400"/>
        <w:ind w:left="0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評估機關整體內部控制制度設計及執行之有效性，應將內部控制之組成要素納入機關整體層級自行檢查表中，每年至少自行檢查一次，遇有特殊情形，得隨時辦理，其中「控制作業」一項，並應納入作業層級自行檢查表中進行檢查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71"/>
        <w:gridCol w:w="840"/>
        <w:gridCol w:w="960"/>
        <w:gridCol w:w="960"/>
      </w:tblGrid>
      <w:tr>
        <w:trPr>
          <w:trHeight w:val="130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XX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機關內部控制制度整體層級自行檢查表</w: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u w:val="single"/>
              </w:rPr>
              <w:t>XXX</w:t>
            </w:r>
            <w:r>
              <w:rPr>
                <w:rFonts w:ascii="標楷體" w:hAnsi="標楷體" w:cs="Times New Roman" w:eastAsia="標楷體"/>
                <w:kern w:val="2"/>
              </w:rPr>
              <w:t>年度</w:t>
            </w:r>
          </w:p>
          <w:p>
            <w:pPr>
              <w:pStyle w:val="Web"/>
              <w:spacing w:lineRule="exact" w:line="400" w:before="0" w:after="0"/>
              <w:ind w:left="641" w:hanging="461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檢查單位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                       檢查日期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 xml:space="preserve">XXX </w:t>
            </w:r>
            <w:r>
              <w:rPr>
                <w:rFonts w:ascii="標楷體" w:hAnsi="標楷體" w:cs="Times New Roman" w:eastAsia="標楷體"/>
                <w:kern w:val="2"/>
              </w:rPr>
              <w:t>年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XX</w:t>
            </w:r>
            <w:r>
              <w:rPr>
                <w:rFonts w:ascii="標楷體" w:hAnsi="標楷體" w:cs="Times New Roman" w:eastAsia="標楷體"/>
                <w:kern w:val="2"/>
              </w:rPr>
              <w:t>月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XX</w:t>
            </w:r>
            <w:r>
              <w:rPr>
                <w:rFonts w:ascii="標楷體" w:hAnsi="標楷體" w:cs="Times New Roman" w:eastAsia="標楷體"/>
                <w:kern w:val="2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組成要素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ind w:left="-108" w:firstLine="10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控制環境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是否建立及維持公務職業操守與倫理價值觀念</w:t>
            </w:r>
            <w:r>
              <w:rPr>
                <w:rFonts w:eastAsia="標楷體" w:cs="標楷體" w:ascii="標楷體" w:hAnsi="標楷體"/>
                <w:spacing w:val="-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</w:t>
            </w:r>
            <w:r>
              <w:rPr>
                <w:rFonts w:ascii="標楷體" w:hAnsi="標楷體" w:cs="標楷體" w:eastAsia="標楷體"/>
                <w:spacing w:val="-2"/>
              </w:rPr>
              <w:t>辦理宣導及教育訓練、提升員工瞭解與落實執行工作之專業知識、經驗及服務觀念</w:t>
            </w:r>
            <w:r>
              <w:rPr>
                <w:rFonts w:eastAsia="標楷體" w:cs="標楷體" w:ascii="標楷體" w:hAnsi="標楷體"/>
                <w:spacing w:val="-2"/>
              </w:rPr>
              <w:t>?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餘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風險評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辨識影響目標達成之風險因素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事項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監督並定期檢討可容忍之風險項目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餘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控制作業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訂定對各單位多項業務有廣泛影響之控管措施或控制規範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將各項控制作業納入作業層級自行檢查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餘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訊與溝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適時有效編製或蒐集資</w:t>
            </w:r>
            <w:r>
              <w:rPr>
                <w:rFonts w:ascii="標楷體" w:hAnsi="標楷體" w:cs="標楷體" w:eastAsia="標楷體"/>
              </w:rPr>
              <w:t>訊，並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傳達給相關人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與內部全體人員及外部人士進行溝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餘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監督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建立對內部控制制度設計及執行成效之例行監督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3" w:leader="none"/>
              </w:tabs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是否統合或運用相關稽核評估職能，以協助審視內部控制制度設計及執行之有效性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餘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人：                          複核：                       內控召集人：</w:t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作業層級自行檢查表：</w:t>
      </w:r>
    </w:p>
    <w:p>
      <w:pPr>
        <w:pStyle w:val="Style20"/>
        <w:spacing w:lineRule="exact" w:line="400"/>
        <w:ind w:left="2" w:firstLine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機關為例，掌理資訊安全之業務組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針對資訊安全事件通報之作業，參考「內部控制制度共通性作業範例製作原則」所定之自行檢查表格式，設計自行檢查表，以利檢視實際作業是否依程序執行及有無疏漏重要環節，其內容如下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40"/>
        <w:gridCol w:w="960"/>
        <w:gridCol w:w="960"/>
      </w:tblGrid>
      <w:tr>
        <w:trPr>
          <w:trHeight w:val="13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ind w:left="641" w:hanging="461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kern w:val="2"/>
              </w:rPr>
              <w:t>XX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機關內部控制制度作業層級自行檢查表</w: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u w:val="single"/>
              </w:rPr>
              <w:t>XXX</w:t>
            </w:r>
            <w:r>
              <w:rPr>
                <w:rFonts w:ascii="標楷體" w:hAnsi="標楷體" w:cs="Times New Roman" w:eastAsia="標楷體"/>
                <w:kern w:val="2"/>
              </w:rPr>
              <w:t>年度</w:t>
            </w:r>
          </w:p>
          <w:p>
            <w:pPr>
              <w:pStyle w:val="Web"/>
              <w:spacing w:lineRule="exact" w:line="400" w:before="0" w:after="0"/>
              <w:ind w:left="641" w:hanging="461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檢查單位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業務組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D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641" w:hanging="461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作業類別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項目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資訊安全事件通報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 檢查日期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 xml:space="preserve">XXX </w:t>
            </w:r>
            <w:r>
              <w:rPr>
                <w:rFonts w:ascii="標楷體" w:hAnsi="標楷體" w:cs="Times New Roman" w:eastAsia="標楷體"/>
                <w:kern w:val="2"/>
              </w:rPr>
              <w:t>年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XX</w:t>
            </w:r>
            <w:r>
              <w:rPr>
                <w:rFonts w:ascii="標楷體" w:hAnsi="標楷體" w:cs="Times New Roman" w:eastAsia="標楷體"/>
                <w:kern w:val="2"/>
              </w:rPr>
              <w:t>月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u w:val="single"/>
              </w:rPr>
              <w:t>XX</w:t>
            </w:r>
            <w:r>
              <w:rPr>
                <w:rFonts w:ascii="標楷體" w:hAnsi="標楷體" w:cs="Times New Roman" w:eastAsia="標楷體"/>
                <w:kern w:val="2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9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ascii="標楷體" w:hAnsi="標楷體" w:cs="標楷體" w:eastAsia="標楷體"/>
              </w:rPr>
              <w:t>一、作業程序說明表及作業流程圖之製作是否與規定相符。</w:t>
            </w:r>
          </w:p>
          <w:p>
            <w:pPr>
              <w:pStyle w:val="Web"/>
              <w:spacing w:lineRule="exact" w:line="440" w:before="0" w:after="0"/>
              <w:ind w:left="-108" w:firstLine="10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二、內部控制制度是否有效設計及執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安全事件通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與通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員是否有</w:t>
            </w:r>
            <w:r>
              <w:rPr>
                <w:rFonts w:ascii="標楷體" w:hAnsi="標楷體" w:cs="標楷體" w:eastAsia="標楷體"/>
              </w:rPr>
              <w:t>填寫「資訊設備或系統異常狀況處理紀錄表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720" w:hanging="2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員是否通知</w:t>
            </w:r>
            <w:r>
              <w:rPr>
                <w:rFonts w:ascii="標楷體" w:hAnsi="標楷體" w:cs="標楷體" w:eastAsia="標楷體"/>
              </w:rPr>
              <w:t>權責單位資安聯絡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資安事件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exact" w:line="320" w:before="0" w:after="0"/>
              <w:ind w:left="540" w:hanging="1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資訊安全事件</w:t>
            </w:r>
            <w:r>
              <w:rPr>
                <w:rFonts w:ascii="標楷體" w:hAnsi="標楷體" w:cs="標楷體" w:eastAsia="標楷體"/>
              </w:rPr>
              <w:t>之認定是否經由</w:t>
            </w:r>
            <w:r>
              <w:rPr>
                <w:rFonts w:ascii="標楷體" w:hAnsi="標楷體" w:cs="標楷體" w:eastAsia="標楷體"/>
              </w:rPr>
              <w:t>資安聯絡人</w:t>
            </w:r>
            <w:r>
              <w:rPr>
                <w:rFonts w:ascii="標楷體" w:hAnsi="標楷體" w:cs="標楷體" w:eastAsia="標楷體"/>
              </w:rPr>
              <w:t>與業務</w:t>
            </w:r>
            <w:r>
              <w:rPr>
                <w:rFonts w:ascii="標楷體" w:hAnsi="標楷體" w:cs="標楷體" w:eastAsia="標楷體"/>
              </w:rPr>
              <w:t>相關人員</w:t>
            </w:r>
            <w:r>
              <w:rPr>
                <w:rFonts w:ascii="標楷體" w:hAnsi="標楷體" w:cs="標楷體" w:eastAsia="標楷體"/>
              </w:rPr>
              <w:t>依「資安事件影響等級」</w:t>
            </w: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ascii="標楷體" w:hAnsi="標楷體" w:cs="標楷體" w:eastAsia="標楷體"/>
              </w:rPr>
              <w:t>資安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720" w:hanging="216"/>
              <w:rPr/>
            </w:pPr>
            <w:r>
              <w:rPr>
                <w:rFonts w:ascii="標楷體" w:hAnsi="標楷體" w:cs="標楷體" w:eastAsia="標楷體"/>
              </w:rPr>
              <w:t>資安聯絡人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</w:rPr>
              <w:t>填寫「資訊安全事件通報單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720" w:hanging="216"/>
              <w:rPr/>
            </w:pPr>
            <w:r>
              <w:rPr>
                <w:rFonts w:ascii="標楷體" w:hAnsi="標楷體" w:cs="標楷體" w:eastAsia="標楷體"/>
              </w:rPr>
              <w:t>資安聯絡人</w:t>
            </w:r>
            <w:r>
              <w:rPr>
                <w:rFonts w:ascii="標楷體" w:hAnsi="標楷體" w:cs="標楷體" w:eastAsia="標楷體"/>
              </w:rPr>
              <w:t>是否將</w:t>
            </w:r>
            <w:r>
              <w:rPr>
                <w:rFonts w:ascii="標楷體" w:hAnsi="標楷體" w:cs="標楷體" w:eastAsia="標楷體"/>
              </w:rPr>
              <w:t>資訊安全事件通</w:t>
            </w:r>
            <w:r>
              <w:rPr>
                <w:rFonts w:ascii="標楷體" w:hAnsi="標楷體" w:cs="標楷體" w:eastAsia="標楷體"/>
              </w:rPr>
              <w:t>報機關</w:t>
            </w:r>
            <w:r>
              <w:rPr>
                <w:rFonts w:ascii="標楷體" w:hAnsi="標楷體" w:cs="標楷體" w:eastAsia="標楷體"/>
              </w:rPr>
              <w:t>資安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36"/>
              <w:rPr/>
            </w:pPr>
            <w:r>
              <w:rPr>
                <w:rFonts w:ascii="標楷體" w:hAnsi="標楷體" w:cs="標楷體" w:eastAsia="標楷體"/>
              </w:rPr>
              <w:t>資安</w:t>
            </w:r>
            <w:r>
              <w:rPr>
                <w:rFonts w:ascii="標楷體" w:hAnsi="標楷體" w:cs="標楷體" w:eastAsia="標楷體"/>
              </w:rPr>
              <w:t>負責人是否確認資安</w:t>
            </w:r>
            <w:r>
              <w:rPr>
                <w:rFonts w:ascii="標楷體" w:hAnsi="標楷體" w:cs="標楷體" w:eastAsia="標楷體"/>
              </w:rPr>
              <w:t>事件影響等級</w:t>
            </w:r>
            <w:r>
              <w:rPr>
                <w:rFonts w:ascii="標楷體" w:hAnsi="標楷體" w:cs="標楷體" w:eastAsia="標楷體"/>
              </w:rPr>
              <w:t>，並陳</w:t>
            </w:r>
            <w:r>
              <w:rPr>
                <w:rFonts w:ascii="標楷體" w:hAnsi="標楷體" w:cs="標楷體" w:eastAsia="標楷體"/>
              </w:rPr>
              <w:t>資訊安全推動小組執行秘書複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管理階層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級資安事件是否通報至</w:t>
            </w:r>
            <w:r>
              <w:rPr>
                <w:rFonts w:ascii="標楷體" w:hAnsi="標楷體" w:cs="標楷體" w:eastAsia="標楷體"/>
              </w:rPr>
              <w:t>資訊安全推動小組</w:t>
            </w:r>
            <w:r>
              <w:rPr>
                <w:rFonts w:ascii="標楷體" w:hAnsi="標楷體" w:cs="標楷體" w:eastAsia="標楷體"/>
              </w:rPr>
              <w:t>執行秘書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資安事件是否通報至</w:t>
            </w:r>
            <w:r>
              <w:rPr>
                <w:rFonts w:ascii="標楷體" w:hAnsi="標楷體" w:cs="標楷體" w:eastAsia="標楷體"/>
              </w:rPr>
              <w:t>資訊安全推動小組召集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若須向外通報，是否依程序通報至國家資通安全會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填表人：                        複核：                        單位主管：       </w:t>
            </w:r>
          </w:p>
        </w:tc>
      </w:tr>
    </w:tbl>
    <w:p>
      <w:pPr>
        <w:pStyle w:val="Web"/>
        <w:spacing w:lineRule="exact" w:line="32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984"/>
        </w:tabs>
        <w:ind w:left="984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984"/>
        </w:tabs>
        <w:ind w:left="984" w:hanging="480"/>
      </w:pPr>
      <w:rPr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(%2)"/>
      <w:lvlJc w:val="righ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right"/>
      <w:pPr>
        <w:tabs>
          <w:tab w:val="num" w:pos="984"/>
        </w:tabs>
        <w:ind w:left="984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7:00Z</dcterms:created>
  <dc:creator>moejsmpc</dc:creator>
  <dc:description/>
  <cp:keywords/>
  <dc:language>en-US</dc:language>
  <cp:lastModifiedBy>M61PME</cp:lastModifiedBy>
  <cp:lastPrinted>2011-08-11T10:30:00Z</cp:lastPrinted>
  <dcterms:modified xsi:type="dcterms:W3CDTF">2011-08-11T03:27:00Z</dcterms:modified>
  <cp:revision>9</cp:revision>
  <dc:subject/>
  <dc:title>行政院推動鄉土語言教育跨部會協商會議議程</dc:title>
</cp:coreProperties>
</file>